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lthmITC Bk BT;Century" w:hAnsi="ChelthmITC Bk BT;Century" w:cs="ChelthmITC Bk BT;Century"/>
          <w:b/>
          <w:b/>
          <w:sz w:val="28"/>
          <w:szCs w:val="28"/>
        </w:rPr>
      </w:pPr>
      <w:r>
        <w:rPr>
          <w:rFonts w:cs="ChelthmITC Bk BT;Century" w:ascii="ChelthmITC Bk BT;Century" w:hAnsi="ChelthmITC Bk BT;Century"/>
          <w:b/>
          <w:sz w:val="28"/>
          <w:szCs w:val="28"/>
        </w:rPr>
        <w:t xml:space="preserve">Master of Science in Human Development &amp; Social Policy (HDSPMS) – </w:t>
      </w:r>
      <w:r>
        <w:rPr>
          <w:rFonts w:cs="ChelthmITC Bk BT;Century" w:ascii="ChelthmITC Bk BT;Century" w:hAnsi="ChelthmITC Bk BT;Century"/>
          <w:b/>
          <w:i/>
          <w:sz w:val="28"/>
          <w:szCs w:val="28"/>
          <w:u w:val="single"/>
        </w:rPr>
        <w:t xml:space="preserve">CL Thesis Option• 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18"/>
          <w:szCs w:val="18"/>
        </w:rPr>
      </w:pPr>
      <w:r>
        <w:rPr>
          <w:rFonts w:cs="ChelthmITC Bk BT;Century" w:ascii="ChelthmITC Bk BT;Century" w:hAnsi="ChelthmITC Bk BT;Century"/>
          <w:b/>
          <w:sz w:val="18"/>
          <w:szCs w:val="18"/>
        </w:rPr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  <w:t>Name: __________________________________________________   U of U ID#:______________      Admitted (Yr/Sem): ________   Exp. Grad. (Yr/Sem): _________  P/T:___  F/T:___</w:t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  <w:tab/>
        <w:t>Last</w:t>
        <w:tab/>
        <w:tab/>
        <w:tab/>
        <w:t>First</w:t>
        <w:tab/>
        <w:tab/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90"/>
        <w:gridCol w:w="1710"/>
        <w:gridCol w:w="2700"/>
        <w:gridCol w:w="450"/>
        <w:gridCol w:w="360"/>
        <w:gridCol w:w="1350"/>
        <w:gridCol w:w="1170"/>
        <w:gridCol w:w="1260"/>
        <w:gridCol w:w="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Na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Department</w:t>
            </w:r>
          </w:p>
        </w:tc>
        <w:tc>
          <w:tcPr>
            <w:tcW w:w="4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 xml:space="preserve">Notes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hair of Supervisory Committ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ommittee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ommittee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Director of Graduate Studi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Dan Carls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Family and Consumer Studies</w:t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Core Courses:  14 credits</w:t>
            </w:r>
          </w:p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eastAsia="ChelthmITC Bk BT;Century" w:cs="ChelthmITC Bk BT;Century" w:ascii="ChelthmITC Bk BT;Century" w:hAnsi="ChelthmITC Bk BT;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redit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 xml:space="preserve">MUST BE TAKEN DURING FIR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0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/Project Development Seminar  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0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/Project Development Seminar 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56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gram and Policy Evaluation (Spring Stats Pre-req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8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Human Dev &amp; Social Policy (every other Fall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Can choose equivalent option from another department upon appro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1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Research Methods Cours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Can choose equivalent option from another department upon appro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1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tatistics Cours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Allied Courses: (12 credits for the thesis option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See second page for options.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Approval from Director of Graduate Studies or Chair of Supervisory Committee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redit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hood Health Care 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hood Health Care 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0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rapeutic Benefits of Pla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Thesis Hours: 7-10 Credit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redit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7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 Hou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7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 Hou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</w:rPr>
      </w:pPr>
      <w:r>
        <w:rPr>
          <w:rFonts w:eastAsia="ChelthmITC Bk BT;Century" w:cs="ChelthmITC Bk BT;Century" w:ascii="ChelthmITC Bk BT;Century" w:hAnsi="ChelthmITC Bk BT;Century"/>
          <w:sz w:val="18"/>
          <w:szCs w:val="18"/>
        </w:rPr>
        <w:t xml:space="preserve">  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</w:rPr>
      </w:pPr>
      <w:r>
        <w:rPr>
          <w:rFonts w:cs="ChelthmITC Bk BT;Century" w:ascii="ChelthmITC Bk BT;Century" w:hAnsi="ChelthmITC Bk BT;Century"/>
          <w:b/>
          <w:sz w:val="22"/>
          <w:szCs w:val="22"/>
        </w:rPr>
        <w:t>Minimum Credit Hours Required:  33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Choose One Research Methods course: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SOC 6110 Methods of Social Research (3) (Spring)</w:t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sz w:val="22"/>
          <w:szCs w:val="22"/>
        </w:rPr>
        <w:t>SOC 6*** Qualitative Methods (3) (only offered periodically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210 Developmental Methods (3) (only offered periodically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Choose One Statistics course:</w:t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sz w:val="22"/>
          <w:szCs w:val="22"/>
        </w:rPr>
        <w:t>PUBPL 6290 Applied Quantitative Methods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SOC 6120 Statistics I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500 Quantitative Methods I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250 Applied Statistics (3) (Spring) (on-line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Graduate Courses that can be used for the FCS Allied Hours</w:t>
      </w:r>
      <w:r>
        <w:rPr>
          <w:rFonts w:cs="ChelthmITC Bk BT;Century" w:ascii="ChelthmITC Bk BT;Century" w:hAnsi="ChelthmITC Bk BT;Century"/>
          <w:b/>
          <w:sz w:val="22"/>
          <w:szCs w:val="22"/>
        </w:rPr>
        <w:t xml:space="preserve"> (select courses you have not already earned credit for as either an undergraduate or graduate student):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60"/>
        <w:gridCol w:w="1350"/>
        <w:gridCol w:w="117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ng Soon  5000 level class about the therapeutic benefits of pl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0 Creativity &amp;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0 Adolescent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 Mid/Later Life Adult Development and Family Relations -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 Theories of Human Development --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 Marriage, Divorce, Remarriage -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 Conflict and med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310 Foundations of Child Lif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1 Childhood Healthcare I 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2 Childhood Healthcare II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0 Family Viol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0 Family Probl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nder &amp; Minorities Across Lifesp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 Families, Consumers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/6450 Nonprofit Community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10 Investment &amp; Life Ins Plan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0 Retirement &amp; Benefits Plan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30 Income Tax Planning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40 Estate Planning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0 Fam Fin Plan Captstone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0/6730 Community Development &amp; Environmental Chan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/6940 Lifespan Attachment Theory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 Demographic Methods (</w:t>
            </w:r>
            <w:r>
              <w:rPr>
                <w:sz w:val="18"/>
                <w:szCs w:val="18"/>
              </w:rPr>
              <w:t>must have comple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tats through mult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egre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 Housing and Community Development 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 Families and Economic Policy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 Survey Research Methods </w:t>
            </w:r>
            <w:r>
              <w:rPr>
                <w:b/>
                <w:sz w:val="22"/>
                <w:szCs w:val="22"/>
                <w:highlight w:val="yellow"/>
              </w:rPr>
              <w:t>**STRONGLY RECCOMENDED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 Environments and Human Behavior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 Healthy Comm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 Analyzing Community Growth: An Evidence Based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helthmITC Bk BT;Century" w:hAnsi="ChelthmITC Bk BT;Century" w:cs="ChelthmITC Bk BT;Century"/>
        </w:rPr>
      </w:pPr>
      <w:r>
        <w:rPr>
          <w:rFonts w:cs="ChelthmITC Bk BT;Century" w:ascii="ChelthmITC Bk BT;Century" w:hAnsi="ChelthmITC Bk BT;Century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8:00Z</dcterms:created>
  <dc:creator>CSBS</dc:creator>
  <dc:description/>
  <cp:keywords/>
  <dc:language>en-US</dc:language>
  <cp:lastModifiedBy>Ashley Johnson</cp:lastModifiedBy>
  <cp:lastPrinted>2015-05-27T14:18:00Z</cp:lastPrinted>
  <dcterms:modified xsi:type="dcterms:W3CDTF">2021-09-09T16:22:00Z</dcterms:modified>
  <cp:revision>4</cp:revision>
  <dc:subject/>
  <dc:title>Master of Science</dc:title>
</cp:coreProperties>
</file>